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 МБДОУ детский сад № 6 «Светлячок» и родителями /законными представителями/ ребенка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. Достижение</w:t>
        <w:tab/>
        <w:t xml:space="preserve">                                                                                  «____» ____________ 20   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Ковровского района детский сад № 6 «Светлячок», действующее   на основании Устава, в лице заведующего Царьковой Анастасии Сергеевны, с одной стороны, и  родитель /законный представитель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родителя /законного представителя/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.И.О. и  дата рождения  ребенк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 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9.2020 № 1441, 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БДОУ детский сад № 6 «Светлячок» (далее Исполнитель)  предоставляет платные дополнительные образовательные  услуги за рамками соответствующих образовательных стандартов, наименование и количество которых определенно в приложении, являющемся неотъемлемой частью настоящего договор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услуги    и количество занятий в неделю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у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здавать  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 /законный представитель/ обязуе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6. Извещать МБДОУ детский сад № 6 «Светлячок» об уважительных причинах отсутствия  ребенка на занятия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еспечить посещение ребенком занятий согласно расписанию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8. Своевременно и в полном объеме вносить  оплату за дополнительные образовательные услуги, указанные в п.1.1. настоящего договора, в сумме _________ руб. безналичным  путем (на лицевой счет МБДОУ детский сад № 6 «Светлячок») по квитанции, не позднее первого числа оплачиваемого месяца с предоставлением подтверждающего документа Исполнител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 сторо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имеет прав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казать в заключении договора на новый срок по истечении срока действия настоящего договора, если родитель /законный представитель/ допускал нарушения, предусмотренные настоящим договором и дающие МБДОУ детскому саду № 6 «Светлячок»  право в одностороннем порядке отказаться от исполнения догов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торгнуть договор в одностороннем порядке в случа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рочки Родителем /законным представителем/ оплаты стоимости платных образовательных услуг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возможностью надлежащего исполнения обязательств по оказанию платных образовательных услуг вследствие действий (бездействия) воспитан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зменить график предоставления платных дополнительных образовательных услуг в связи с производственной необходимостью, уведомив заранее, не позднее, чем за три дня, об этом родителя /законного представителя/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 /законный представитель/ имеет право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Получать полную и достоверную информацию об оценке личных достижений детей и критериях этой оцен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накомиться с информацией по вопросам, касающимся организации и обеспечения надлежащего исполнения платных дополнительных образовательных услуг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 и другие услов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Настоящий договор вступает в силу со дня его заключения сторонами и действует д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 ________ г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Договор составлен в двух экземплярах, имеющих равную юридическую силу. Один хранится в МБДОУ детский сад № 6 «Светлячок»; другой - у родителя /законного представителя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eastAsia="Arial Unicode MS" w:cs="Times New Roman" w:ascii="Times New Roman" w:hAnsi="Times New Roman"/>
          <w:sz w:val="24"/>
          <w:szCs w:val="24"/>
        </w:rPr>
        <w:t>Изменения, дополнения к договору оформляются в форме приложения к нем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Стороны, подписавшие догово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ДОУ                                                                                                      «Родитель»: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МБДОУ детский сад № 6 «Светлячок»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01951, Ковровский р-н, пос. Достижение,                       Ф.И.О.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ул. Фабричная, д.36                                                              Паспортные данные____________________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Телефон 8(49232)7-60-86,                                                     ______________________________________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ведующий                                                                          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детский сад № 6 «Светлячок»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                          ______________________________________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 Царькова А.С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адрес: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.П                                                                                         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______________        ____________________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</w:rPr>
        <w:t>(подпись)       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6:00Z</dcterms:created>
  <dc:creator>Администратор</dc:creator>
  <dc:description/>
  <cp:keywords/>
  <dc:language>en-US</dc:language>
  <cp:lastModifiedBy>Анастасия Царькова</cp:lastModifiedBy>
  <dcterms:modified xsi:type="dcterms:W3CDTF">2022-04-15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