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 МБДОУ детский сад № 6 «Светлячок» и родителями /законными представителями/ ребенка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. Достижение</w:t>
        <w:tab/>
        <w:t xml:space="preserve">                                                                                  «____» ____________ 20   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Ковровского района детский сад № 6 «Светлячок», действующее   на основании Устава, в лице заведующего Царьковой Анастасии Сергеевны, с одной стороны, и  родитель /законный представитель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родителя /законного представителя/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и  дата рождения  ребен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МБДОУ детский сад № 6 «Светлячок» (далее Исполнитель)  предоставляет платные дополнительные образовательные 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услуги    и количество занятий в неделю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у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БДОУ детский сад № 6 «Светлячок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 /законный представитель/ обязу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6. Извещать МБДОУ детский сад № 6 «Светлячок» об уважительных причинах отсутствия  ребенка на занятия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ить посещение ребенком занятий согласно расписанию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8. Своевременно и в полном объеме вносить  оплату за дополнительные образовательные услуги, указанные в п.1.1. настоящего договора, в сумме _________ руб. безналичным  путем (на лицевой счет МБДОУ детского сада № 6 «Светлячок») по квитанции, не позднее первого числа оплачиваемого месяца с предоставлением подтверждающего документа Исполнител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 сторо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имеет пра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казать в заключении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БДОУ детскому саду № 6 «Светлячок»  право в одностороннем порядке отказаться от исполнения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торгнуть договор в одностороннем порядке в случа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рочки Родителем /законным представителем/ оплаты стоимости платных образовательных услуг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озможностью надлежащего исполнения обязательств по оказанию платных образовательных услуг вследствие действий (бездействия) воспитан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менить график предоставления платных дополнительных образовательных  услуг в связи с производственной необходимостью, уведомив заранее, не позднее, чем за три дня,  об этом родителя /законного представителя/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 /законный представитель/ имеет прав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ь полную и достоверную информацию об оценке  личных достижений детей и критериях этой оцен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накомиться с информацией по вопросам, касающимся организации и обеспечения надлежащего исполнения платных дополнительных образовательных  услуг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 и другие усло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Настоящий договор вступает в силу со дня его заключения сторонами и действует д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 ______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составлен в двух экземплярах, имеющих равную юридическую силу. Один хранится в МБДОУ; другой - у родителя /законного представителя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eastAsia="Arial Unicode MS" w:cs="Times New Roman" w:ascii="Times New Roman" w:hAnsi="Times New Roman"/>
          <w:sz w:val="24"/>
          <w:szCs w:val="24"/>
        </w:rPr>
        <w:t>Изменения, дополнения к договору оформляются в форме приложения к нем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Стороны, подписавшие догово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ДОУ                                                                                                      «Родитель»: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МБДОУ детский сад № 6 «Светлячок»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601951, Ковровский р-н, пос. Достижение,                       Ф.И.О.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ул. Фабричная, д.36                                                              Паспортные данные__________________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Телефон 8(49232)7-60-86,                                                      ______________________________________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аведующий МБДОУ                                                          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________________________ Царькова А.С.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адрес: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М.П                                                                                        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______________        ____________________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eastAsia="Arial Unicode MS" w:cs="Times New Roman" w:ascii="Times New Roman" w:hAnsi="Times New Roman"/>
        </w:rPr>
        <w:t>(подпись)                   (Ф,И,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24:00Z</dcterms:created>
  <dc:creator>Администратор</dc:creator>
  <dc:description/>
  <cp:keywords/>
  <dc:language>en-US</dc:language>
  <cp:lastModifiedBy>Анастасия Царькова</cp:lastModifiedBy>
  <dcterms:modified xsi:type="dcterms:W3CDTF">2021-12-2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