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ьзователя по компьютерной безопасности при работе в сети Интернет</w:t>
      </w:r>
    </w:p>
    <w:p>
      <w:pPr>
        <w:pStyle w:val="Normal"/>
        <w:spacing w:lineRule="auto" w:line="240" w:before="30" w:after="3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30" w:after="30"/>
        <w:ind w:left="720" w:right="-2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 w:before="30" w:after="30"/>
        <w:ind w:left="720"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ая инструкция устанавливает порядок действий сотрудников при работе с ресурсами и сервисами сети Интернет.</w:t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знакомление с инструкцией и ее соблюдение обязательны для всех сотрудников дошкольной образовательной  организации, а также иных лиц, допускаемых к работе с ресурсами и сервисами сети Интернет.</w:t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использования сети Интернет в дошкольной образовательной организации</w:t>
      </w:r>
    </w:p>
    <w:p>
      <w:pPr>
        <w:pStyle w:val="Normal"/>
        <w:spacing w:lineRule="auto" w:line="360" w:before="30" w:after="3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ступ к информационным ресурсам несовместимым с целями и задачами образования и воспитания дошкольников.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 использовании сети Интернет 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использовании ресурсов сети обязательным является соблюдение законодательства об интеллектуальных правах и иного применимого законодательства.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использовании сетевых сервисов, предполагающих авторизацию, запрещается пользоваться чужими учетными данными.</w:t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, обязанности и ответственность пользователей</w:t>
      </w:r>
    </w:p>
    <w:p>
      <w:pPr>
        <w:pStyle w:val="Normal"/>
        <w:spacing w:lineRule="auto" w:line="360" w:before="30" w:after="3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спользование ресурсов сети Интернет осуществляется в целях образовательного процесса.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отрудники могут бесплатно пользоваться доступом к глобальным Интернет-ресурсам по разрешению лица, назначенного ответственным за организацию  работы сети Интернет и ограничению доступа.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ьзователям запрещается: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ять информацию, порочащую честь и достоинство граждан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любые сделки через сеть Интернет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объемными ресурсами (видео, аудио, чат, фото) без согласования с лицом, назначенным ответственным за организацию работы в сети Интернет.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ользователи несут ответственность: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держание передаваемой, принимаемой и печатаемой информации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;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льзователи имеют право:</w:t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в сети Интернет в течение периода времени;</w:t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ять полученную информацию на съемном диске (дискете, CD, флеш-накопителе).</w:t>
      </w:r>
    </w:p>
    <w:p>
      <w:pPr>
        <w:pStyle w:val="Normal"/>
        <w:spacing w:lineRule="auto" w:line="360" w:before="30" w:after="3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йствия во внештатных ситуациях</w:t>
      </w:r>
    </w:p>
    <w:p>
      <w:pPr>
        <w:pStyle w:val="Normal"/>
        <w:spacing w:lineRule="auto" w:line="360" w:before="30" w:after="3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утрате (в том числе частично) подключения к сети Интернет лицо, обнаружившее неисправность, сообщает об этом ответственному сотруднику за организацию подключения к сети Интернет.</w:t>
      </w:r>
    </w:p>
    <w:p>
      <w:pPr>
        <w:pStyle w:val="Normal"/>
        <w:spacing w:lineRule="auto" w:line="240" w:before="30" w:after="3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5:00Z</dcterms:created>
  <dc:creator>Admin</dc:creator>
  <dc:description/>
  <cp:keywords/>
  <dc:language>en-US</dc:language>
  <cp:lastModifiedBy>Алексей Царьков</cp:lastModifiedBy>
  <dcterms:modified xsi:type="dcterms:W3CDTF">2015-12-02T09:15:00Z</dcterms:modified>
  <cp:revision>2</cp:revision>
  <dc:subject/>
  <dc:title/>
</cp:coreProperties>
</file>