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МБДО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етский сад № 6 «Светлячок»</w:t>
      </w:r>
    </w:p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Царьковой А.С.</w:t>
      </w:r>
    </w:p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г.</w:t>
      </w:r>
    </w:p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17PRILtxt"/>
        <w:spacing w:lineRule="auto" w:line="27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, 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__________________г. </w:t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Отделом ЗАГС __________________________________________________________________</w:t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___________________г. ____________________________________________________________________________________ 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 г.</w:t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________________                ________________________________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дата)                                                   (подпись)                                                                   (Ф.И.О.)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17PRILtxt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 детский сад № 6 «Светлячок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________________                ________________________________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дата)                                                   (подпись)                                                                   (Ф.И.О.)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17PRILtxt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 детский сад № 6 «Светлячок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Владимирская область, Ковровский район, посёлок Достижение, улица Фабричная, д. 36</w:t>
      </w:r>
      <w:r>
        <w:rPr>
          <w:rFonts w:cs="Times New Roman" w:ascii="Times New Roman" w:hAnsi="Times New Roman"/>
          <w:sz w:val="24"/>
          <w:szCs w:val="24"/>
        </w:rPr>
        <w:t>, ОГРН 1033302211436, ИНН 3317007628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________________________________________________________________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________________                ________________________________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дата)                                                   (подпись)                                                                   (Ф.И.О.)</w:t>
      </w:r>
    </w:p>
    <w:p>
      <w:pPr>
        <w:pStyle w:val="17PRILtxt"/>
        <w:spacing w:lineRule="auto" w:line="276"/>
        <w:ind w:firstLine="567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5:00Z</dcterms:created>
  <dc:creator>Elena A. Kostina</dc:creator>
  <dc:description/>
  <cp:keywords/>
  <dc:language>en-US</dc:language>
  <cp:lastModifiedBy>Анастасия Царькова</cp:lastModifiedBy>
  <cp:lastPrinted>2019-05-22T09:02:00Z</cp:lastPrinted>
  <dcterms:modified xsi:type="dcterms:W3CDTF">2019-05-22T06:05:00Z</dcterms:modified>
  <cp:revision>2</cp:revision>
  <dc:subject/>
  <dc:title/>
</cp:coreProperties>
</file>